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о-Лученская казачья основная школ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 им. Я.П. Баклано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убовский район Ростовская обла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4"/>
      </w:tblGrid>
      <w:tr>
        <w:trPr/>
        <w:tc>
          <w:tcPr>
            <w:tcW w:w="4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о в действие приказом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_____________________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:________/Глухова А.И. /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 о школьном музе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Школьный музей является структурным подразделением  школы  и действует  на основании Закона Российской Федерации «Об образовании», а в части учета и хранения фондов – Федерального закона «О Музейном фонде и музеях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Школьный музей является систематизированным, тематическим собранием подлинных памятников истории, культуры и природы, комплектуемых, сохраняемых и экспонируемых в соответствии с действующими прави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основе поисковой и собирательской деятельности музея лежит краеведческий принци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Школьные музеи создаются в различных типах образовательных учреждений под руководством педагогов и при участии обще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длинные памятники истории, культуры и природы, хранящиеся в фондах школьных музеев, входят в состав музейного фонда и Государственного архивного фонда России и подлежат государственному учету и сохранности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Основные пон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филь музея – специализация музейного собрания и деятельности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узейный предмет –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мплектование музейных фондов – деятельность музея по выявлению, сбору, учету и описанию музейных предм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нига поступлений – основной документ учета музейных предм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кспозиция – выставленные на обозрение в определенной системе музейные предметы (экспона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Цели и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Школьный музей способству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оспитанию у детей и подростков края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риобщению детей и подростков к историческому и духовному наследию  малой Родины через практическое участие в сборе и хранении документов, изучении и благоустройстве памя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дачами школьного музея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использование культурных ценностей  Ростовской области, Дубовского района, хутора Романова  для развит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одействие в организации и проведении учебно-воспитательного процесса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охрана и пропаганда памятников истории, культуры и природы родного края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активная экскурсионно-массовая работа с учащимися, с насел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формирование фонда школьного музея и обеспечение его сохра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Содержание и формы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Школьные музеи в своей деятельности руководствуются документ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Закон Российской Федерации об образовании от 13 января 1996года №12-ФЗ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исьмо Министерства образования России №28-51-181/16 от 12 марта 2003г. «О деятельности музеев образовательных учреждени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нормативные документы о фондах государственных музеев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Закон Российской Федерации «Основы законодательства РФ о культуре», постановление ВСРФ №3612-1 от 09.11.1992г.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Школьные музеи принимают участие в плановых переаттестациях, выставках, конкурсах, смотрах, включаются в программы культурно-патриотического и молодежного движения, участвуют, районных, предметных конференциях, представляя на них результаты работы юных исследователей по тематике музе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вет музе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изучает литературно-исторические и другие источники соответствующей профилю музея, тематики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систематически пополняет фонды и библиотеки музея путем активного поиск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едет строгий учет фондов в инвентарной книге, обеспечивает сохранность музейных предме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оздает и обновляет экспозиции, выстав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роводит экскурсионно-лекторскую и массовую работу для учащихся и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устанавливает и поддерживает связь со школьными музеями соответствующего профи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Организация деятельности музея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здание школьного музея является результатом целенаправленной, творческой поисково-исследовательской работы школьников и педагогов по теме, связанной с историей, культурой, родного края, и возможно при налич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актива учащихся, способного осуществлять систематическую поисковую, фондовую, экспозиционную, культурно-просветительскую рабо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руководителя-педагога и активного участия в этой работе педагогического колле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экспозиций, отвечающих по содержанию и оформлению современным требован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помещения, площадки и оборудования, обеспечивающих сохранность музейных предметов и условия их показ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устава (положения) музея, утвержденного руководителем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филь школьного музея определяется педагогической целесообразностью и характером имеющихся коллекций памятников истории и культуры, природы. Школьные музеи могут иметь профили: исторический, комплексный краеведческий и естественно-научный ( географический, охраны природы и т. д.), литературный, художественный, музыкальный, театральный, народного творчества и т. д. Школьные музеи, создаваемые в память о выдающемся событии или лице, расположенные на месте события или в памятном здании, независимо от профиля являются мемориаль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опрос об открытии музея решается советом школы или педагогическим совет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об открытии музея согласовывается с районными управлениями по образованию и культуре, и оформляется приказом директора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ет и регистрация школьного музея осуществляю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личие школьного музея, имеющего паспорт и прошедшего очередную переаттестацию, учитывается при определении объемных и качественных показателей при отнесении учреждений и организаций образования к группам по оплате труда руководящих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Функции музе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ыми функциями музе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документирование природы, истории и культуры родного кр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развитие детск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Учет и обеспечение сохранности фондов школьного музе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уче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учет научно-вспомогательных материалов (копий, макетов, диаграмм и т. п.) осуществляется в книге учета научно-вспомогательного фон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оссийской Федерации на праве оперативного 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ветственность за сохранность фондов музея несет руководитель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Руководство деятельностью школьного музе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щее руководство деятельностью музея осуществляет руководитель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кущую работу музея осуществляет совет музе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Реорганизация (ликвидация) школьного музе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прос о реорганизации (ликвидации) музея, а также о судьбе его коллекций решатся учредителем по согласованию с вышестоящим органом управления образов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передачи фондов школьных музеев в государственный или общественный музей создается специальная музейная комисс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аспорт школьного музея при закрытии передается в отдел образования Дубовского  райо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7:00Z</dcterms:created>
  <dc:creator>fujitsu</dc:creator>
  <dc:description/>
  <cp:keywords/>
  <dc:language>en-US</dc:language>
  <cp:lastModifiedBy>Анастасия Лукьянова</cp:lastModifiedBy>
  <cp:lastPrinted>2012-08-20T19:47:00Z</cp:lastPrinted>
  <dcterms:modified xsi:type="dcterms:W3CDTF">2024-12-12T15:25:00Z</dcterms:modified>
  <cp:revision>14</cp:revision>
  <dc:subject/>
  <dc:title>Примерное положение о музее образовательного учреждения</dc:title>
</cp:coreProperties>
</file>